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2021 г. № 6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. Рубцов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0"/>
              <w:snapToGrid w:val="false"/>
              <w:ind w:right="457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right="45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даче согласия на прием в собственность муниципального образования город Рубцовск Алтайского края тепловой сети и сети горячего водоснабжения от колодца до общедомового прибора учета МКД № 26 по пр-кту Лени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тепловой сети и сети горячего водоснабж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103"/>
        <w:gridCol w:w="1559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нахожде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-женность, м*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и сеть горячего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от колодца до общедомового прибора учета МКД № 26 по пр.-кту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нахождение подлежат уточн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00Z</dcterms:created>
  <dc:creator>Тамара Петровна Кышова</dc:creator>
  <dc:description/>
  <dc:language>en-US</dc:language>
  <cp:lastModifiedBy>Сергеева</cp:lastModifiedBy>
  <cp:lastPrinted>2021-04-23T09:32:00Z</cp:lastPrinted>
  <dcterms:modified xsi:type="dcterms:W3CDTF">2021-04-23T02:33:00Z</dcterms:modified>
  <cp:revision>3</cp:revision>
  <dc:subject/>
  <dc:title/>
</cp:coreProperties>
</file>